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Verdana" w:hAnsi="Verdana" w:cs="Verdana"/>
          <w:color w:val="0000FF"/>
          <w:sz w:val="20"/>
          <w:szCs w:val="20"/>
        </w:rPr>
      </w:pPr>
      <w:r>
        <w:rPr>
          <w:rFonts w:cs="Verdana" w:ascii="Verdana" w:hAnsi="Verdana"/>
          <w:color w:val="0000FF"/>
          <w:sz w:val="20"/>
          <w:szCs w:val="20"/>
        </w:rPr>
      </w:r>
    </w:p>
    <w:p>
      <w:pPr>
        <w:pStyle w:val="Default"/>
        <w:jc w:val="both"/>
        <w:rPr>
          <w:rFonts w:ascii="Verdana" w:hAnsi="Verdana" w:cs="Verdana"/>
          <w:b/>
          <w:b/>
          <w:bCs/>
          <w:color w:val="333399"/>
          <w:sz w:val="28"/>
          <w:szCs w:val="28"/>
        </w:rPr>
      </w:pPr>
      <w:r>
        <w:rPr>
          <w:rFonts w:cs="Verdana" w:ascii="Verdana" w:hAnsi="Verdana"/>
          <w:b/>
          <w:bCs/>
          <w:color w:val="333399"/>
          <w:sz w:val="28"/>
          <w:szCs w:val="28"/>
        </w:rPr>
        <w:t>Slováci – svetové osobnosti, svetlá našej minulosti (I.)</w:t>
      </w:r>
    </w:p>
    <w:p>
      <w:pPr>
        <w:pStyle w:val="Default"/>
        <w:jc w:val="both"/>
        <w:rPr>
          <w:rFonts w:ascii="Verdana" w:hAnsi="Verdana" w:cs="Verdana"/>
          <w:b/>
          <w:b/>
          <w:bCs/>
          <w:color w:val="333399"/>
          <w:sz w:val="28"/>
          <w:szCs w:val="28"/>
        </w:rPr>
      </w:pPr>
      <w:r>
        <w:rPr>
          <w:rFonts w:cs="Verdana" w:ascii="Verdana" w:hAnsi="Verdana"/>
          <w:b/>
          <w:bCs/>
          <w:color w:val="333399"/>
          <w:sz w:val="28"/>
          <w:szCs w:val="28"/>
        </w:rPr>
      </w:r>
    </w:p>
    <w:p>
      <w:pPr>
        <w:pStyle w:val="Normal"/>
        <w:autoSpaceDE w:val="false"/>
        <w:jc w:val="both"/>
        <w:rPr>
          <w:rFonts w:ascii="Verdana" w:hAnsi="Verdana" w:cs="TimesNewRoman,Bold;Times New Roman"/>
          <w:b/>
          <w:b/>
          <w:bCs/>
          <w:color w:val="333399"/>
          <w:sz w:val="20"/>
          <w:szCs w:val="20"/>
        </w:rPr>
      </w:pPr>
      <w:r>
        <w:rPr>
          <w:rFonts w:cs="Verdana" w:ascii="Verdana" w:hAnsi="Verdana"/>
          <w:b/>
          <w:color w:val="333399"/>
          <w:sz w:val="20"/>
          <w:szCs w:val="20"/>
        </w:rPr>
        <w:t xml:space="preserve">Prof. Dr. Igor. M. Tomo, CSc, MPH, predseda Slovenskej biologickej spoločnosti SAV </w:t>
      </w:r>
    </w:p>
    <w:p>
      <w:pPr>
        <w:pStyle w:val="Default"/>
        <w:jc w:val="both"/>
        <w:rPr>
          <w:rFonts w:ascii="Verdana" w:hAnsi="Verdana" w:cs="Verdana"/>
          <w:b/>
          <w:b/>
          <w:bCs/>
          <w:color w:val="0000FF"/>
          <w:sz w:val="20"/>
          <w:szCs w:val="20"/>
        </w:rPr>
      </w:pPr>
      <w:r>
        <w:rPr>
          <w:rFonts w:cs="Verdana" w:ascii="Verdana" w:hAnsi="Verdana"/>
          <w:b/>
          <w:bCs/>
          <w:color w:val="0000FF"/>
          <w:sz w:val="20"/>
          <w:szCs w:val="20"/>
        </w:rPr>
      </w:r>
    </w:p>
    <w:p>
      <w:pPr>
        <w:pStyle w:val="Default"/>
        <w:jc w:val="both"/>
        <w:rPr>
          <w:rFonts w:ascii="Verdana" w:hAnsi="Verdana" w:cs="Verdana"/>
          <w:color w:val="0000FF"/>
          <w:sz w:val="20"/>
          <w:szCs w:val="20"/>
        </w:rPr>
      </w:pPr>
      <w:r>
        <w:rPr>
          <w:rFonts w:cs="Verdana" w:ascii="Verdana" w:hAnsi="Verdana"/>
          <w:color w:val="0000FF"/>
          <w:sz w:val="20"/>
          <w:szCs w:val="20"/>
        </w:rPr>
      </w:r>
    </w:p>
    <w:p>
      <w:pPr>
        <w:pStyle w:val="Default"/>
        <w:jc w:val="both"/>
        <w:rPr/>
      </w:pPr>
      <w:r>
        <w:rPr>
          <w:rFonts w:cs="Verdana" w:ascii="Verdana" w:hAnsi="Verdana"/>
          <w:color w:val="0000FF"/>
          <w:sz w:val="20"/>
          <w:szCs w:val="20"/>
        </w:rPr>
        <w:t xml:space="preserve">Každý národ sa musí radovať a potešiť vo veľkých mužoch svojich, lebo oni boli národu dôkazom, že i on dokáže niečo vytvoriť, takto sa díva do minulosti náš Ľudovít Štúr. Preto zachovajme si v pamäti mužov, čo prinášali cez svoje životy no najmä činy presahujúce hranice Slovenska svetlo do našej minulosti. </w:t>
      </w:r>
    </w:p>
    <w:p>
      <w:pPr>
        <w:pStyle w:val="Default"/>
        <w:jc w:val="both"/>
        <w:rPr/>
      </w:pPr>
      <w:r>
        <w:rPr>
          <w:rFonts w:cs="Verdana" w:ascii="Verdana" w:hAnsi="Verdana"/>
          <w:color w:val="0000FF"/>
          <w:sz w:val="20"/>
          <w:szCs w:val="20"/>
        </w:rPr>
        <w:t xml:space="preserve">Hľadať prvú správu o začiatkoch vedy na území Slovenska znamená vrátiť sa o jedenásť storočí späť, do Veľkomoravskej ríše. Vierozvestovia Konštantín a Cyril založili základy vzdelanosti nielen v teológii ale aj iných náukách, ktoré umožnili našim predkom otvoriť cestu cez písmo ku vzdelanosti. </w:t>
      </w:r>
    </w:p>
    <w:p>
      <w:pPr>
        <w:pStyle w:val="Default"/>
        <w:jc w:val="both"/>
        <w:rPr/>
      </w:pPr>
      <w:r>
        <w:rPr>
          <w:rFonts w:cs="Verdana" w:ascii="Verdana" w:hAnsi="Verdana"/>
          <w:color w:val="0000FF"/>
          <w:sz w:val="20"/>
          <w:szCs w:val="20"/>
        </w:rPr>
        <w:t xml:space="preserve">Prvé pokusy organizovať vedecký život na Slovensku sa vyskytli už v stredoveku, bolo to predovšetkým zásluhou prvej univerzity na našom území Academie Istropolitana v Bratislave, ktorú založili roku 1467. Smrťou kráľa Mateja Korvína nastal útlm v rozvoji tejto inštitúcie vzdelanosti. </w:t>
      </w:r>
    </w:p>
    <w:p>
      <w:pPr>
        <w:pStyle w:val="Default"/>
        <w:jc w:val="both"/>
        <w:rPr/>
      </w:pPr>
      <w:r>
        <w:rPr>
          <w:rFonts w:cs="Verdana" w:ascii="Verdana" w:hAnsi="Verdana"/>
          <w:color w:val="0000FF"/>
          <w:sz w:val="20"/>
          <w:szCs w:val="20"/>
        </w:rPr>
        <w:t xml:space="preserve">No začali sa objavovať vynikajúce osobnosti, ktoré poznačili svojim dielom vzdelanosťou a objavmi chod dejín a vývoj vedy. S prvou historickou zmienkou o tlači, ako významnej zložke dorozumievania sa na Slovensku stretávame roku 1560, a to zásluhou tlačiara Pavla Husára, ktorý žil a pracoval v Košiciach. Zaujímavý je aj latinsky písaný spis vzdelanca a správcu Spišskej komory Juraja Webera (1495 – 1567) </w:t>
      </w:r>
      <w:r>
        <w:rPr>
          <w:rFonts w:cs="Verdana" w:ascii="Verdana" w:hAnsi="Verdana"/>
          <w:b/>
          <w:bCs/>
          <w:i/>
          <w:iCs/>
          <w:color w:val="0000FF"/>
          <w:sz w:val="20"/>
          <w:szCs w:val="20"/>
        </w:rPr>
        <w:t>Rozprava o pozoruhodných vodách Uhorska</w:t>
      </w:r>
      <w:r>
        <w:rPr>
          <w:rFonts w:cs="Verdana" w:ascii="Verdana" w:hAnsi="Verdana"/>
          <w:color w:val="0000FF"/>
          <w:sz w:val="20"/>
          <w:szCs w:val="20"/>
        </w:rPr>
        <w:t xml:space="preserve">. Spis bol vydaný v Bazileji roku 1549 a znamenal začiatok vedeckého záujmu o slovenské vody, termálne a minerálne pramene osobitne. </w:t>
      </w:r>
    </w:p>
    <w:p>
      <w:pPr>
        <w:pStyle w:val="Default"/>
        <w:jc w:val="both"/>
        <w:rPr/>
      </w:pPr>
      <w:r>
        <w:rPr>
          <w:rFonts w:cs="Verdana" w:ascii="Verdana" w:hAnsi="Verdana"/>
          <w:color w:val="0000FF"/>
          <w:sz w:val="20"/>
          <w:szCs w:val="20"/>
        </w:rPr>
        <w:t xml:space="preserve">V ešte neuvedomelom rozvíjaní predstavuje sa Ján Sambucus – Baza (1531-1584), spomínaný v dejinách ako jeden z popredných humanistov Strednej Európy. Bol rodákom z Trnavy a jeho matka bola slovenského rodu. Sambucus napriek zlým spoločenským pomerom, spôsobených tureckou okupáciou Uhorska prispel ku rozvoju historických a lekárskych vied. V početných odborných spisoch vydávaných v Rakúsku, Nemecku a Holandsku väčšinou komentuje diela starogréckych a rímskych filozofov. V diele </w:t>
      </w:r>
      <w:r>
        <w:rPr>
          <w:rFonts w:cs="Verdana" w:ascii="Verdana" w:hAnsi="Verdana"/>
          <w:b/>
          <w:bCs/>
          <w:i/>
          <w:iCs/>
          <w:color w:val="0000FF"/>
          <w:sz w:val="20"/>
          <w:szCs w:val="20"/>
        </w:rPr>
        <w:t xml:space="preserve">Obrazy starších a mladších lekárov a filozofov </w:t>
      </w:r>
      <w:r>
        <w:rPr>
          <w:rFonts w:cs="Verdana" w:ascii="Verdana" w:hAnsi="Verdana"/>
          <w:color w:val="0000FF"/>
          <w:sz w:val="20"/>
          <w:szCs w:val="20"/>
        </w:rPr>
        <w:t xml:space="preserve">vydaných roku 1574 dáva znať svoju príslušnosť k slovenskému etniku. Početné návštevy rodnej Trnavy hovoria o jeho vzťahu k slovenským koreňom, hoci v tom čase pojem Slovák bol vtedy pojem s spoločnosti neznámy. </w:t>
      </w:r>
    </w:p>
    <w:p>
      <w:pPr>
        <w:pStyle w:val="Default"/>
        <w:jc w:val="both"/>
        <w:rPr/>
      </w:pPr>
      <w:r>
        <w:rPr>
          <w:rFonts w:cs="Verdana" w:ascii="Verdana" w:hAnsi="Verdana"/>
          <w:color w:val="0000FF"/>
          <w:sz w:val="20"/>
          <w:szCs w:val="20"/>
        </w:rPr>
        <w:t xml:space="preserve">V druhej polovici 16.a v 17.storočí sa objavuje celý rad významných stredoeurópskych učencov – humanistov z rôznych vedných odborov, ktorí pochádzali zo Slovenska. Učenec bardejovský rodák Juraj Henisch (1849 – 1618) pôsobil ako lekár v nemeckom Augsburgu. Jeho vedecká štúdia </w:t>
      </w:r>
      <w:r>
        <w:rPr>
          <w:rFonts w:cs="Verdana" w:ascii="Verdana" w:hAnsi="Verdana"/>
          <w:b/>
          <w:bCs/>
          <w:i/>
          <w:iCs/>
          <w:color w:val="0000FF"/>
          <w:sz w:val="20"/>
          <w:szCs w:val="20"/>
        </w:rPr>
        <w:t xml:space="preserve">Sexta Platónia </w:t>
      </w:r>
      <w:r>
        <w:rPr>
          <w:rFonts w:cs="Verdana" w:ascii="Verdana" w:hAnsi="Verdana"/>
          <w:color w:val="0000FF"/>
          <w:sz w:val="20"/>
          <w:szCs w:val="20"/>
        </w:rPr>
        <w:t xml:space="preserve">bola jednou z najpopulárnejších lekárskych prác tej doby. Pôsobenia Slovákov Vavrinca z Nedožier (1566 – 1631) a Jána Jesseniusa rektorov Karlovej Univerzity ďaleko prekročilo hranice Európy. Profesor J. Jessenius priekopník v oblasti medicíny, okrem prvej verejnej pitvy, ktorú vykonal v Prahe patrí určite k jedným z najväčších osobností v lekárskych vedách. </w:t>
      </w:r>
    </w:p>
    <w:p>
      <w:pPr>
        <w:pStyle w:val="Default"/>
        <w:jc w:val="both"/>
        <w:rPr/>
      </w:pPr>
      <w:r>
        <w:rPr>
          <w:rFonts w:cs="Verdana" w:ascii="Verdana" w:hAnsi="Verdana"/>
          <w:color w:val="0000FF"/>
          <w:sz w:val="20"/>
          <w:szCs w:val="20"/>
        </w:rPr>
        <w:t xml:space="preserve">Originálnej farmakológii v 17. storočí v Bratislave sa venoval vedecky v duchu iatrochémie Ján Dávid Ruland (1585 – 1648) začas dvorný lekár protihabsburgského Śtefana Bethlena (od roku 1622 šľachtic). Roku 1644 vydal </w:t>
      </w:r>
      <w:r>
        <w:rPr>
          <w:rFonts w:cs="Verdana" w:ascii="Verdana" w:hAnsi="Verdana"/>
          <w:b/>
          <w:bCs/>
          <w:i/>
          <w:iCs/>
          <w:color w:val="0000FF"/>
          <w:sz w:val="20"/>
          <w:szCs w:val="20"/>
        </w:rPr>
        <w:t>Novú farmakopeu</w:t>
      </w:r>
      <w:r>
        <w:rPr>
          <w:rFonts w:cs="Verdana" w:ascii="Verdana" w:hAnsi="Verdana"/>
          <w:color w:val="0000FF"/>
          <w:sz w:val="20"/>
          <w:szCs w:val="20"/>
        </w:rPr>
        <w:t xml:space="preserve">, ktorej obsahom je využívanie moču a výkalov pri liečbe. Dielo zaujalo nielen uhorských ale aj európskych lekárov a zostalo kuriozitou. V rukopise ostala aj publikácia Embryológia. </w:t>
      </w:r>
    </w:p>
    <w:p>
      <w:pPr>
        <w:pStyle w:val="Default"/>
        <w:jc w:val="both"/>
        <w:rPr/>
      </w:pPr>
      <w:r>
        <w:rPr>
          <w:rFonts w:cs="Verdana" w:ascii="Verdana" w:hAnsi="Verdana"/>
          <w:color w:val="0000FF"/>
          <w:sz w:val="20"/>
          <w:szCs w:val="20"/>
        </w:rPr>
        <w:t xml:space="preserve">Ján Peterson Hain (1615 – 1675) lekár v Kežmarku venoval svoju vedeckú pozornosť výskytu endemických chorobám, vyvrátil tiež úvahu o existencii tzv. uhorských chorôb. Zaujímal sa okrem toho aj o fyziku a spolu s astronómom Izraelom Hiebnerom skonštruovali ďalekohľad pre prešovské mestské observatórium, ktoré založil Ján Adam Raymann. V rokoch 1671 – 1672 Hain preskúmal dračie jaskyne v okolí Dunajca a Liptovského Mikuláša. Aj na Trnavskej univerzite, ktorá bola založená roku 1635 študovali a vzdelanie získali mnohí Slováci. </w:t>
      </w:r>
    </w:p>
    <w:p>
      <w:pPr>
        <w:pStyle w:val="Default"/>
        <w:jc w:val="both"/>
        <w:rPr/>
      </w:pPr>
      <w:r>
        <w:rPr>
          <w:rFonts w:cs="Verdana" w:ascii="Verdana" w:hAnsi="Verdana"/>
          <w:color w:val="0000FF"/>
          <w:sz w:val="20"/>
          <w:szCs w:val="20"/>
        </w:rPr>
        <w:t xml:space="preserve">V tom období v Bratislave pôsobili Karol Rayger / 1641 – 1709/ a Karol Oto Moller (1670 – 1747), ktorí svojimi objavmi významnou mierou prispeli k rozvoju lekárskych vied. Prvý z nich </w:t>
      </w:r>
      <w:r>
        <w:rPr>
          <w:rFonts w:cs="Verdana" w:ascii="Verdana" w:hAnsi="Verdana"/>
          <w:b/>
          <w:bCs/>
          <w:i/>
          <w:iCs/>
          <w:color w:val="0000FF"/>
          <w:sz w:val="20"/>
          <w:szCs w:val="20"/>
        </w:rPr>
        <w:t>navrhol pľúcnu skúšku ako súdny dôkaz živo, alebo mŕtvo narodeného dieťaťa</w:t>
      </w:r>
      <w:r>
        <w:rPr>
          <w:rFonts w:cs="Verdana" w:ascii="Verdana" w:hAnsi="Verdana"/>
          <w:color w:val="0000FF"/>
          <w:sz w:val="20"/>
          <w:szCs w:val="20"/>
        </w:rPr>
        <w:t xml:space="preserve">. Cisár Leopold I. ho za zásluhy o rozvoj medicíny vymenoval za dvorného lekára a prometea. K. O. Moller bol priekopníkom medicíny u nás keď založil vlastnú zdravotnícku školu s laboratóriom. </w:t>
      </w:r>
    </w:p>
    <w:p>
      <w:pPr>
        <w:pStyle w:val="Default"/>
        <w:jc w:val="both"/>
        <w:rPr>
          <w:rFonts w:ascii="Verdana" w:hAnsi="Verdana" w:cs="Verdana"/>
          <w:color w:val="0000FF"/>
          <w:sz w:val="20"/>
          <w:szCs w:val="20"/>
        </w:rPr>
      </w:pPr>
      <w:r>
        <w:rPr>
          <w:rFonts w:cs="Verdana" w:ascii="Verdana" w:hAnsi="Verdana"/>
          <w:color w:val="0000FF"/>
          <w:sz w:val="20"/>
          <w:szCs w:val="20"/>
        </w:rPr>
        <w:t xml:space="preserve">Matej Bel (1684 – 1749) patri nesporne k najvýraznejším osobnostiam vedeckého a kultúrneho života Uhorska v 18. storočí. Bol veľkou ozdobou Uhorska. Jeho vrcholné mnohovrstevné vlastivedné dielo </w:t>
      </w:r>
      <w:r>
        <w:rPr>
          <w:rFonts w:cs="Verdana" w:ascii="Verdana" w:hAnsi="Verdana"/>
          <w:b/>
          <w:bCs/>
          <w:i/>
          <w:iCs/>
          <w:color w:val="0000FF"/>
          <w:sz w:val="20"/>
          <w:szCs w:val="20"/>
        </w:rPr>
        <w:t xml:space="preserve">Nottitie Hungariae novae historica – geograhphica </w:t>
      </w:r>
      <w:r>
        <w:rPr>
          <w:rFonts w:cs="Verdana" w:ascii="Verdana" w:hAnsi="Verdana"/>
          <w:color w:val="0000FF"/>
          <w:sz w:val="20"/>
          <w:szCs w:val="20"/>
        </w:rPr>
        <w:t xml:space="preserve">bolo vydané v štyroch zväzkoch roku 1735. S Matejom Belom spolupracoval aj prírodovedec Juraj Buchholtz (1688 – 1737), ktorý pochádzal z rodiny vzdelancov a sám zasvätil svoj život výskumu sústav jaskýň na Slovensku a propagácii vedeckých poznatkov z výskumov v oblasti Vysokých Tatier, zakreslil prvý panorámu Vysokých Tatier, cenné sú jeho speleologické a astronomické pozorovania a výskumy. Bol uznávaným polyhistorom, členom vedeckých spoločností vo Vratislave a Lipsku. </w:t>
      </w:r>
    </w:p>
    <w:p>
      <w:pPr>
        <w:pStyle w:val="Default"/>
        <w:jc w:val="both"/>
        <w:rPr/>
      </w:pPr>
      <w:r>
        <w:rPr>
          <w:rFonts w:cs="Verdana" w:ascii="Verdana" w:hAnsi="Verdana"/>
          <w:color w:val="0000FF"/>
          <w:sz w:val="20"/>
          <w:szCs w:val="20"/>
        </w:rPr>
        <w:t xml:space="preserve">Roku 1721 sa do svetových dejín medicíny svojimi výskumami zapísal prešovský rodák lekár a lekárnik Ján Adam Raymann (1690 – 1770) priekopník variolizácie. Ďalším vynikajúcim lekárom a chemikom bol Justus Torkos (1699 – 1770), ktorý v Bratislave spracoval a tiež vydal prvú slovenskú farmaceutickú terminológiu v latinskom spise </w:t>
      </w:r>
      <w:r>
        <w:rPr>
          <w:rFonts w:cs="Verdana" w:ascii="Verdana" w:hAnsi="Verdana"/>
          <w:b/>
          <w:bCs/>
          <w:i/>
          <w:iCs/>
          <w:color w:val="0000FF"/>
          <w:sz w:val="20"/>
          <w:szCs w:val="20"/>
        </w:rPr>
        <w:t>Zoznam bratislavských liečiv</w:t>
      </w:r>
      <w:r>
        <w:rPr>
          <w:rFonts w:cs="Verdana" w:ascii="Verdana" w:hAnsi="Verdana"/>
          <w:color w:val="0000FF"/>
          <w:sz w:val="20"/>
          <w:szCs w:val="20"/>
        </w:rPr>
        <w:t xml:space="preserve">, ktorá bola vydaná roku 1745. Profesor Andreas Segner (1704 – 1777) chýrny vedec z Bratislavy sa objavom </w:t>
      </w:r>
      <w:r>
        <w:rPr>
          <w:rFonts w:cs="Verdana" w:ascii="Verdana" w:hAnsi="Verdana"/>
          <w:b/>
          <w:bCs/>
          <w:i/>
          <w:iCs/>
          <w:color w:val="0000FF"/>
          <w:sz w:val="20"/>
          <w:szCs w:val="20"/>
        </w:rPr>
        <w:t xml:space="preserve">Segnerovho kolesa </w:t>
      </w:r>
      <w:r>
        <w:rPr>
          <w:rFonts w:cs="Verdana" w:ascii="Verdana" w:hAnsi="Verdana"/>
          <w:color w:val="0000FF"/>
          <w:sz w:val="20"/>
          <w:szCs w:val="20"/>
        </w:rPr>
        <w:t xml:space="preserve">dostal medzi osobnosti svetových dejín vedy zlatými písmenami. Ján Weber (1621 – 1684) bol prešovský lekár a lekárnik, podporovateľ Evanjelickeho lýcea, ktorý sa zachránil pre Caraffovým súdom vydal Almuletum roku 1645 v Bardejove, kde uvádza </w:t>
      </w:r>
      <w:r>
        <w:rPr>
          <w:rFonts w:cs="Verdana" w:ascii="Verdana" w:hAnsi="Verdana"/>
          <w:b/>
          <w:bCs/>
          <w:i/>
          <w:iCs/>
          <w:color w:val="0000FF"/>
          <w:sz w:val="20"/>
          <w:szCs w:val="20"/>
        </w:rPr>
        <w:t>vedecké hypotézy o možnostiach predchádzania morových epidémií</w:t>
      </w:r>
      <w:r>
        <w:rPr>
          <w:rFonts w:cs="Verdana" w:ascii="Verdana" w:hAnsi="Verdana"/>
          <w:color w:val="0000FF"/>
          <w:sz w:val="20"/>
          <w:szCs w:val="20"/>
        </w:rPr>
        <w:t xml:space="preserve">. </w:t>
      </w:r>
      <w:r>
        <w:rPr>
          <w:rFonts w:cs="Verdana" w:ascii="Verdana" w:hAnsi="Verdana"/>
          <w:b/>
          <w:bCs/>
          <w:i/>
          <w:iCs/>
          <w:color w:val="0000FF"/>
          <w:sz w:val="20"/>
          <w:szCs w:val="20"/>
        </w:rPr>
        <w:t>Je jedným z prvých lekárov organizátorov zdravotníctva a možností prevencie nákazlivých ochorení</w:t>
      </w:r>
      <w:r>
        <w:rPr>
          <w:rFonts w:cs="Verdana" w:ascii="Verdana" w:hAnsi="Verdana"/>
          <w:color w:val="0000FF"/>
          <w:sz w:val="20"/>
          <w:szCs w:val="20"/>
        </w:rPr>
        <w:t xml:space="preserve">. Za zásluhy o rozvoj zdravotníctva a lekárnických služieb bol roku 1662 vrchnosťou poctený doživotným titulom lekárnik Horného Uhorska. </w:t>
      </w:r>
    </w:p>
    <w:p>
      <w:pPr>
        <w:pStyle w:val="Default"/>
        <w:jc w:val="both"/>
        <w:rPr/>
      </w:pPr>
      <w:r>
        <w:rPr>
          <w:rFonts w:cs="Verdana" w:ascii="Verdana" w:hAnsi="Verdana"/>
          <w:color w:val="0000FF"/>
          <w:sz w:val="20"/>
          <w:szCs w:val="20"/>
        </w:rPr>
        <w:t xml:space="preserve">Kežmarský lekár, syn evanjelického farára Danial Fischer (1695 – 1746) sa pokúsil o započatie spolkovej činnosti vo vtedajšom Uhorsku. Ešte roku 1732 sa tento agilný lekár a všestranne vzdelaný polyhistor obrátil na odborníkov, lekárov a prírodovedcov s výzvou, aby sa združili okolo časopisu Acta Editorum Pannonia dicta. Pokúsil sa založiť spolok lekárov a prírodovedcov s cieľom propagácie vedeckých poznatkov a podieľať sa na výskume prírodného bohatstva ich krajiny, Slovenska. Žiaľ jeho zámer sa neuskutočnil pre čiastočný nezáujem hŕstky vtedajších vzdelancov žijúcich na teritóriu dnešného Slovenska, ale najmä pre nedostatok finančných prostriedkov a nezáujem vrchnosti. Sám D. Fischer uverejnil veľa populárno–náučných prác a publikácií z prírodovednými a medicínskymi poznatkami. Založil v tom čase jedinú súkromnú lekársku školu v Kežmarku, v ktorej sa okrem teoretických disciplín vyučovali aj klinické disciplíny vrátane praktickej chirurgie. Viacerí študenti tejto školy si doplnili vedomosti na zahraničných prevažne Nemeckých vysokých školách. Danielovi Fischerovi na základe jeho prínosu pre rozvoj vzdelanosti, medicíny a prírodných vied vrchnosť udelila roku 1791 zemiansky titul a tiež sa stal členom prestížnej Académia Caesareo–Leopoldina. Jeho rodák Daniel Perlitzi (1705 – 1778) úspešne pokračoval v započatom diele a vypracoval návrh na založenie vysokej školy lekárskej so sídlom v Banskej Štiavnici, Tento návrh pre odpor vtedajších mocipánov, ktorí nepotrebovali zvyšovanie vzdelanosti aj detí z pospolitého ľudu nebol úspešný. </w:t>
      </w:r>
    </w:p>
    <w:p>
      <w:pPr>
        <w:pStyle w:val="Default"/>
        <w:jc w:val="both"/>
        <w:rPr/>
      </w:pPr>
      <w:r>
        <w:rPr>
          <w:rFonts w:cs="Verdana" w:ascii="Verdana" w:hAnsi="Verdana"/>
          <w:color w:val="0000FF"/>
          <w:sz w:val="20"/>
          <w:szCs w:val="20"/>
        </w:rPr>
        <w:t xml:space="preserve">Veľkým vkladom do rozvoja ruského lekárstva podľa európskeho vzoru bola činnosť rožňavského rodáka Kristiána Peckena (1728 – 1779) v Petrohrade. Jeho matka pochádzala zo známeho slovenského protestantského rodu Lániovcov, jeho otec bol župným lekárom v Gemeri. Jeho syn Kristián sa stal osobným lekárom Kataríny II. Roku 1765 </w:t>
      </w:r>
      <w:r>
        <w:rPr>
          <w:rFonts w:cs="Verdana" w:ascii="Verdana" w:hAnsi="Verdana"/>
          <w:b/>
          <w:bCs/>
          <w:i/>
          <w:iCs/>
          <w:color w:val="0000FF"/>
          <w:sz w:val="20"/>
          <w:szCs w:val="20"/>
        </w:rPr>
        <w:t xml:space="preserve">zostavil ruskú farmakopeu </w:t>
      </w:r>
      <w:r>
        <w:rPr>
          <w:rFonts w:cs="Verdana" w:ascii="Verdana" w:hAnsi="Verdana"/>
          <w:color w:val="0000FF"/>
          <w:sz w:val="20"/>
          <w:szCs w:val="20"/>
        </w:rPr>
        <w:t xml:space="preserve">a vydal dielo </w:t>
      </w:r>
      <w:r>
        <w:rPr>
          <w:rFonts w:cs="Verdana" w:ascii="Verdana" w:hAnsi="Verdana"/>
          <w:b/>
          <w:bCs/>
          <w:i/>
          <w:iCs/>
          <w:color w:val="0000FF"/>
          <w:sz w:val="20"/>
          <w:szCs w:val="20"/>
        </w:rPr>
        <w:t>Domáceho lekára pre pospolitý ľud</w:t>
      </w:r>
      <w:r>
        <w:rPr>
          <w:rFonts w:cs="Verdana" w:ascii="Verdana" w:hAnsi="Verdana"/>
          <w:color w:val="0000FF"/>
          <w:sz w:val="20"/>
          <w:szCs w:val="20"/>
        </w:rPr>
        <w:t xml:space="preserve">. Pecken zaviedol v ríši opatrenia proti kiahňam a bol prvým tajomníkom lekárskeho kolégia. Na Lekárskej akadémii prednášal anatómiu, chirurgiu a organizáciu zdravotníctva. </w:t>
      </w:r>
    </w:p>
    <w:p>
      <w:pPr>
        <w:pStyle w:val="Default"/>
        <w:jc w:val="both"/>
        <w:rPr/>
      </w:pPr>
      <w:r>
        <w:rPr>
          <w:rFonts w:cs="Verdana" w:ascii="Verdana" w:hAnsi="Verdana"/>
          <w:color w:val="0000FF"/>
          <w:sz w:val="20"/>
          <w:szCs w:val="20"/>
        </w:rPr>
        <w:t xml:space="preserve">Do dejín farmácie sa zapísal Ján Justus Torkoš (1699 – 1770) autor prvej uhorskej farmakopee – </w:t>
      </w:r>
      <w:r>
        <w:rPr>
          <w:rFonts w:cs="Verdana" w:ascii="Verdana" w:hAnsi="Verdana"/>
          <w:b/>
          <w:bCs/>
          <w:i/>
          <w:iCs/>
          <w:color w:val="0000FF"/>
          <w:sz w:val="20"/>
          <w:szCs w:val="20"/>
        </w:rPr>
        <w:t xml:space="preserve">Zoznam bratislavských liečiv </w:t>
      </w:r>
      <w:r>
        <w:rPr>
          <w:rFonts w:cs="Verdana" w:ascii="Verdana" w:hAnsi="Verdana"/>
          <w:color w:val="0000FF"/>
          <w:sz w:val="20"/>
          <w:szCs w:val="20"/>
        </w:rPr>
        <w:t xml:space="preserve">vydaný roku 1745. Jeho otec bol evanjelickým farárom medzi rodákmi v Gyori. J. J. Torkoš sa stal hlavným lekárom, venoval sa chemickému skúmaniu, balneológii. Roku 1764 sa pokúsil vytvoriť prvý lekársky spolok v Bratislave a stal sa členom Kráľovskej zdravotníckej rady. V publikácii uviedol aj slovenské názvy liekov. </w:t>
      </w:r>
    </w:p>
    <w:p>
      <w:pPr>
        <w:pStyle w:val="Default"/>
        <w:jc w:val="both"/>
        <w:rPr/>
      </w:pPr>
      <w:r>
        <w:rPr>
          <w:rFonts w:cs="Verdana" w:ascii="Verdana" w:hAnsi="Verdana"/>
          <w:color w:val="0000FF"/>
          <w:sz w:val="20"/>
          <w:szCs w:val="20"/>
        </w:rPr>
        <w:t xml:space="preserve">Ďalšou významnou osobnosťou bol Michal Pfeiffer, rodák z Kežmarku, ktorý vyštudoval medicínu a prírodné vedy roku 1743 na univerzite v Halle, stal sa mestským lekárom a lekárnikom spišských kláštorov. Bol zručným chemikom, vynašiel </w:t>
      </w:r>
      <w:r>
        <w:rPr>
          <w:rFonts w:cs="Verdana" w:ascii="Verdana" w:hAnsi="Verdana"/>
          <w:b/>
          <w:bCs/>
          <w:i/>
          <w:iCs/>
          <w:color w:val="0000FF"/>
          <w:sz w:val="20"/>
          <w:szCs w:val="20"/>
        </w:rPr>
        <w:t xml:space="preserve">výrobu indiga </w:t>
      </w:r>
      <w:r>
        <w:rPr>
          <w:rFonts w:cs="Verdana" w:ascii="Verdana" w:hAnsi="Verdana"/>
          <w:color w:val="0000FF"/>
          <w:sz w:val="20"/>
          <w:szCs w:val="20"/>
        </w:rPr>
        <w:t xml:space="preserve">ktoré používali kežmarskí remeselníci – modrotlačiari na výrobu svojich výrobkov, Žiaľ nezachoval sa recept výroby indiga pre budúce generácie. Bol polyhistorom, vzdelancom, ktorý si založil vlastnú botanickú záhradu a mal chemické laboratórium. </w:t>
      </w:r>
    </w:p>
    <w:p>
      <w:pPr>
        <w:pStyle w:val="Default"/>
        <w:jc w:val="both"/>
        <w:rPr/>
      </w:pPr>
      <w:r>
        <w:rPr>
          <w:rFonts w:cs="Verdana" w:ascii="Verdana" w:hAnsi="Verdana"/>
          <w:color w:val="0000FF"/>
          <w:sz w:val="20"/>
          <w:szCs w:val="20"/>
        </w:rPr>
        <w:t xml:space="preserve">Ako veterinárny lekár – výskumník vynikol Pavel Adámi (1739 – 1814) pôvodom z Beluše, ktorého </w:t>
      </w:r>
      <w:r>
        <w:rPr>
          <w:rFonts w:cs="Verdana" w:ascii="Verdana" w:hAnsi="Verdana"/>
          <w:b/>
          <w:bCs/>
          <w:i/>
          <w:iCs/>
          <w:color w:val="0000FF"/>
          <w:sz w:val="20"/>
          <w:szCs w:val="20"/>
        </w:rPr>
        <w:t xml:space="preserve">vedecké dielo týkajúce sa nákaz zvierat </w:t>
      </w:r>
      <w:r>
        <w:rPr>
          <w:rFonts w:cs="Verdana" w:ascii="Verdana" w:hAnsi="Verdana"/>
          <w:color w:val="0000FF"/>
          <w:sz w:val="20"/>
          <w:szCs w:val="20"/>
        </w:rPr>
        <w:t xml:space="preserve">sa považuje za prvý pokus o komplexné spracovanie otázok súvisiacich s ochoreniami úžitkového dobytka a moru. </w:t>
      </w:r>
    </w:p>
    <w:p>
      <w:pPr>
        <w:pStyle w:val="Default"/>
        <w:jc w:val="both"/>
        <w:rPr/>
      </w:pPr>
      <w:r>
        <w:rPr>
          <w:rFonts w:cs="Verdana" w:ascii="Verdana" w:hAnsi="Verdana"/>
          <w:color w:val="0000FF"/>
          <w:sz w:val="20"/>
          <w:szCs w:val="20"/>
        </w:rPr>
        <w:t xml:space="preserve">Roku 1775 sa v rodine evanjelického farára v Podlužanoch narodil Ján Teofil Šimko, ktorý bol zástancom homeopatie a preslávil sa propagáciou racionálneho stravovania, Napísal viaceré odborné publikácie, najvýznamnejšia je Učebnica </w:t>
      </w:r>
      <w:r>
        <w:rPr>
          <w:rFonts w:cs="Verdana" w:ascii="Verdana" w:hAnsi="Verdana"/>
          <w:b/>
          <w:bCs/>
          <w:i/>
          <w:iCs/>
          <w:color w:val="0000FF"/>
          <w:sz w:val="20"/>
          <w:szCs w:val="20"/>
        </w:rPr>
        <w:t xml:space="preserve">Dietiky, či rady praktického liečenia </w:t>
      </w:r>
      <w:r>
        <w:rPr>
          <w:rFonts w:cs="Verdana" w:ascii="Verdana" w:hAnsi="Verdana"/>
          <w:color w:val="0000FF"/>
          <w:sz w:val="20"/>
          <w:szCs w:val="20"/>
        </w:rPr>
        <w:t xml:space="preserve">– vydané vo Viedni. Popri správnom stravovaní kladie pre zachovanie zdravia dôležité miesto odpočinku, striedmosti a pravidelnosti. </w:t>
      </w:r>
    </w:p>
    <w:p>
      <w:pPr>
        <w:pStyle w:val="Default"/>
        <w:jc w:val="both"/>
        <w:rPr/>
      </w:pPr>
      <w:r>
        <w:rPr>
          <w:rFonts w:cs="Verdana" w:ascii="Verdana" w:hAnsi="Verdana"/>
          <w:color w:val="0000FF"/>
          <w:sz w:val="20"/>
          <w:szCs w:val="20"/>
        </w:rPr>
        <w:t xml:space="preserve">Medzi uhorskými chirurgami, ktorí sa stali známymi aj v Európe, patril František Eckstein (1749 – 1834) z Dolného Kubína. Bol synom župného lekára Ignáca, matku mal Slovensku. Roku 1803 sa stal peštianskym univerzitným profesorom, prednášal pre medikov aj po slovensky. Roku 1822 vydal </w:t>
      </w:r>
      <w:r>
        <w:rPr>
          <w:rFonts w:cs="Verdana" w:ascii="Verdana" w:hAnsi="Verdana"/>
          <w:b/>
          <w:bCs/>
          <w:i/>
          <w:iCs/>
          <w:color w:val="0000FF"/>
          <w:sz w:val="20"/>
          <w:szCs w:val="20"/>
        </w:rPr>
        <w:t>Tabule zobrazujúce najpoužívanejšie chirurgické nástroje</w:t>
      </w:r>
      <w:r>
        <w:rPr>
          <w:rFonts w:cs="Verdana" w:ascii="Verdana" w:hAnsi="Verdana"/>
          <w:color w:val="0000FF"/>
          <w:sz w:val="20"/>
          <w:szCs w:val="20"/>
        </w:rPr>
        <w:t xml:space="preserve">. Vo Viedni ako prednosta chirurgickej kliniky pôsobil Juraj Mojţišovič, rodák z Turca. Napísal a vydal roku 1842 v nemčine odbornú publikáciu </w:t>
      </w:r>
      <w:r>
        <w:rPr>
          <w:rFonts w:cs="Verdana" w:ascii="Verdana" w:hAnsi="Verdana"/>
          <w:b/>
          <w:bCs/>
          <w:i/>
          <w:iCs/>
          <w:color w:val="0000FF"/>
          <w:sz w:val="20"/>
          <w:szCs w:val="20"/>
        </w:rPr>
        <w:t>Znázornenie vyrovnávajúcej metódy zlomeniny krčka stehennej kosti proti skráteniu</w:t>
      </w:r>
      <w:r>
        <w:rPr>
          <w:rFonts w:cs="Verdana" w:ascii="Verdana" w:hAnsi="Verdana"/>
          <w:color w:val="0000FF"/>
          <w:sz w:val="20"/>
          <w:szCs w:val="20"/>
        </w:rPr>
        <w:t xml:space="preserve">. Známym sa stal aj liečením syfilisu jódovými preparátmi. </w:t>
      </w:r>
    </w:p>
    <w:p>
      <w:pPr>
        <w:pStyle w:val="Default"/>
        <w:jc w:val="both"/>
        <w:rPr/>
      </w:pPr>
      <w:r>
        <w:rPr>
          <w:rFonts w:cs="Verdana" w:ascii="Verdana" w:hAnsi="Verdana"/>
          <w:color w:val="0000FF"/>
          <w:sz w:val="20"/>
          <w:szCs w:val="20"/>
        </w:rPr>
        <w:t xml:space="preserve">Pozornosť si zasluhuje aj Žigmund Schordann (1794 – 1862), ktorý prispel nemalou mierou k rozvoju vysokého školstva a medicíny, zvlášť vyššej anatómie a fyziológie na peštianskej lekárskej fakulte, Bol podporovateľom medikov zo Slovenska, pod jeho vedením mnohí vypracovali dizertačné práce z fyziológie. O jeho vzťahu k rodnému kraju hovorí aj založenie nadácie nesúce jeho priezvisko, táto zabezpečovala finančné zabezpečenie chudobných študentov na stážových pobytoch na univerzitách v Prahe, Viedni, Berlíne a Paríži. Tieto možnosti využili viacerí nadaní poslucháči medicíny zo Slovenska. Významná je jeho publikácia Správa o šírení cholery v Maďarsku, vydaná roku 1831. </w:t>
      </w:r>
    </w:p>
    <w:p>
      <w:pPr>
        <w:pStyle w:val="Default"/>
        <w:jc w:val="both"/>
        <w:rPr/>
      </w:pPr>
      <w:r>
        <w:rPr>
          <w:rFonts w:cs="Verdana" w:ascii="Verdana" w:hAnsi="Verdana"/>
          <w:color w:val="0000FF"/>
          <w:sz w:val="20"/>
          <w:szCs w:val="20"/>
        </w:rPr>
        <w:t xml:space="preserve">Z množstva spisov, venovaných balneológii, vyniká objemné dielo o Piešťanoch od Františka Scherera (1805 – 1875), napísal dielo </w:t>
      </w:r>
      <w:r>
        <w:rPr>
          <w:rFonts w:cs="Verdana" w:ascii="Verdana" w:hAnsi="Verdana"/>
          <w:b/>
          <w:bCs/>
          <w:i/>
          <w:iCs/>
          <w:color w:val="0000FF"/>
          <w:sz w:val="20"/>
          <w:szCs w:val="20"/>
        </w:rPr>
        <w:t>Horúce pramene v kúpeľoch Piešťany</w:t>
      </w:r>
      <w:r>
        <w:rPr>
          <w:rFonts w:cs="Verdana" w:ascii="Verdana" w:hAnsi="Verdana"/>
          <w:color w:val="0000FF"/>
          <w:sz w:val="20"/>
          <w:szCs w:val="20"/>
        </w:rPr>
        <w:t xml:space="preserve">, vydanej v Lipsku roku 1839. K nemu sa druží aj </w:t>
      </w:r>
      <w:r>
        <w:rPr>
          <w:rFonts w:cs="Verdana" w:ascii="Verdana" w:hAnsi="Verdana"/>
          <w:b/>
          <w:bCs/>
          <w:i/>
          <w:iCs/>
          <w:color w:val="0000FF"/>
          <w:sz w:val="20"/>
          <w:szCs w:val="20"/>
        </w:rPr>
        <w:t xml:space="preserve">podobný spis o kúpeľoch Sliač </w:t>
      </w:r>
      <w:r>
        <w:rPr>
          <w:rFonts w:cs="Verdana" w:ascii="Verdana" w:hAnsi="Verdana"/>
          <w:color w:val="0000FF"/>
          <w:sz w:val="20"/>
          <w:szCs w:val="20"/>
        </w:rPr>
        <w:t xml:space="preserve">(1838) ktorého autorom bol Banskobystričan Róbert Czilchert (1809 – 1884). </w:t>
      </w:r>
    </w:p>
    <w:p>
      <w:pPr>
        <w:pStyle w:val="Default"/>
        <w:jc w:val="both"/>
        <w:rPr/>
      </w:pPr>
      <w:r>
        <w:rPr>
          <w:rFonts w:cs="Verdana" w:ascii="Verdana" w:hAnsi="Verdana"/>
          <w:color w:val="0000FF"/>
          <w:sz w:val="20"/>
          <w:szCs w:val="20"/>
        </w:rPr>
        <w:t xml:space="preserve">Pozornosť ako priekopník pediatrie si zaslúži Martin Ľudovít Durky (1813 – 1874), ktorý sa uviedol v svojom dizertačnom spise </w:t>
      </w:r>
      <w:r>
        <w:rPr>
          <w:rFonts w:cs="Verdana" w:ascii="Verdana" w:hAnsi="Verdana"/>
          <w:b/>
          <w:bCs/>
          <w:i/>
          <w:iCs/>
          <w:color w:val="0000FF"/>
          <w:sz w:val="20"/>
          <w:szCs w:val="20"/>
        </w:rPr>
        <w:t xml:space="preserve">Prehľad fyziológie s využitím v pediatrii </w:t>
      </w:r>
      <w:r>
        <w:rPr>
          <w:rFonts w:cs="Verdana" w:ascii="Verdana" w:hAnsi="Verdana"/>
          <w:color w:val="0000FF"/>
          <w:sz w:val="20"/>
          <w:szCs w:val="20"/>
        </w:rPr>
        <w:t xml:space="preserve">ako zakladateľ tohto nového klinického odboru. Na jeho prácu nadviazal aj Karol Helmer (1808 – 1883) pochádzajúci z nemecko–slovenskej rodiny, ktorý založil ako prvý detskú nemocnicu na Slovensku. </w:t>
      </w:r>
    </w:p>
    <w:p>
      <w:pPr>
        <w:pStyle w:val="Default"/>
        <w:jc w:val="both"/>
        <w:rPr/>
      </w:pPr>
      <w:r>
        <w:rPr>
          <w:rFonts w:cs="Verdana" w:ascii="Verdana" w:hAnsi="Verdana"/>
          <w:color w:val="0000FF"/>
          <w:sz w:val="20"/>
          <w:szCs w:val="20"/>
        </w:rPr>
        <w:t xml:space="preserve">Ján Wágner (1811 – 1881) sa stal roku 1847 univerzitným profesorom dietiky a makrobiotiky na Lekárskej fakulte v Pešti, kde ho roku 1861 vymenovali za profesora vnútorného lekárstva. V rokoch 1846 – 1862 pôsobil aj ako predseda Spolku peštianskych lekárov. Na túto spolkovú činnosť a tradíciu nadviazal aj prvý lekársko–prírodovedný spolok založený roku 1853 v Bratislave. Vyvíjal neobyčajne aktívnu činnosť aj so svojimi pobočkami po celom území vtedajšieho Slovenska, mal niekedy až 500 členov z radov lekárov, prírodovedcov a stredoškolských profesorov. Aktívny bol do roku 1945, na jeho činnosť nadviazala aj dnešná Slovenská biologická spoločnosť SAV. </w:t>
      </w:r>
    </w:p>
    <w:p>
      <w:pPr>
        <w:pStyle w:val="Default"/>
        <w:jc w:val="both"/>
        <w:rPr/>
      </w:pPr>
      <w:r>
        <w:rPr>
          <w:rFonts w:cs="Verdana" w:ascii="Verdana" w:hAnsi="Verdana"/>
          <w:color w:val="0000FF"/>
          <w:sz w:val="20"/>
          <w:szCs w:val="20"/>
        </w:rPr>
        <w:t xml:space="preserve">František Xaver Schillinger (1812 – 1892) vydal v slovenčine </w:t>
      </w:r>
      <w:r>
        <w:rPr>
          <w:rFonts w:cs="Verdana" w:ascii="Verdana" w:hAnsi="Verdana"/>
          <w:b/>
          <w:bCs/>
          <w:i/>
          <w:iCs/>
          <w:color w:val="0000FF"/>
          <w:sz w:val="20"/>
          <w:szCs w:val="20"/>
        </w:rPr>
        <w:t xml:space="preserve">Príručku o prvej pomoci </w:t>
      </w:r>
      <w:r>
        <w:rPr>
          <w:rFonts w:cs="Verdana" w:ascii="Verdana" w:hAnsi="Verdana"/>
          <w:color w:val="0000FF"/>
          <w:sz w:val="20"/>
          <w:szCs w:val="20"/>
        </w:rPr>
        <w:t xml:space="preserve">(1875), o niečo mladší Imrich Toth (l844 – 1929) z maďarského Sagváru vydal po slovensky </w:t>
      </w:r>
      <w:r>
        <w:rPr>
          <w:rFonts w:cs="Verdana" w:ascii="Verdana" w:hAnsi="Verdana"/>
          <w:b/>
          <w:bCs/>
          <w:i/>
          <w:iCs/>
          <w:color w:val="0000FF"/>
          <w:sz w:val="20"/>
          <w:szCs w:val="20"/>
        </w:rPr>
        <w:t xml:space="preserve">Pomocné ratovanie </w:t>
      </w:r>
      <w:r>
        <w:rPr>
          <w:rFonts w:cs="Verdana" w:ascii="Verdana" w:hAnsi="Verdana"/>
          <w:color w:val="0000FF"/>
          <w:sz w:val="20"/>
          <w:szCs w:val="20"/>
        </w:rPr>
        <w:t xml:space="preserve">(1876). Stal sa zakladateľom Červeného kríža u nás. Obaja sa venovali výskumu parazitov u baníkov, ako špecificky banskej choroby. </w:t>
      </w:r>
    </w:p>
    <w:p>
      <w:pPr>
        <w:pStyle w:val="Default"/>
        <w:jc w:val="both"/>
        <w:rPr/>
      </w:pPr>
      <w:r>
        <w:rPr>
          <w:rFonts w:cs="Verdana" w:ascii="Verdana" w:hAnsi="Verdana"/>
          <w:color w:val="0000FF"/>
          <w:sz w:val="20"/>
          <w:szCs w:val="20"/>
        </w:rPr>
        <w:t xml:space="preserve">Zvlášť uvedomelo sa prejavila ako vlastenka Janka Hrebendová (1812 – 1882) rozvedená s manželom, lekárom – odrodilcom žijúcim v Pešti Jánom Hrebendom. Bola dcérou národovca evanjelického farára Bôrika. Pre manželské nezhody, hlavne vo vzťahu k národu, sa utiahla do myjavských Vrboviec. V tomto mestečku rozvinula úspešnú zdravotnú výchovu a naučila zvlášť ženy poskytovať prvú pomoc. To sa čoskoro zišlo pri zrážke slovenských dobrovoľníkov, nastupujúcich od Moravy s kossútovskými gardistami na jeseň roku 1848. Takmer neznámy je jej cenný príspevok do histórie Červeného kríža, ako jednej z priekopníčok u nás i v Európe. Nehovoriac o podiele J. Hrebendovej v prvom slovenskom povstaní, o jej väznení a prekrývaní zástavy hurbanovcov. </w:t>
      </w:r>
    </w:p>
    <w:p>
      <w:pPr>
        <w:pStyle w:val="Default"/>
        <w:jc w:val="both"/>
        <w:rPr/>
      </w:pPr>
      <w:r>
        <w:rPr>
          <w:rFonts w:cs="Verdana" w:ascii="Verdana" w:hAnsi="Verdana"/>
          <w:color w:val="0000FF"/>
          <w:sz w:val="20"/>
          <w:szCs w:val="20"/>
        </w:rPr>
        <w:t xml:space="preserve">Priekopníkom dagueropytie, predchodcu fotografie v celom Uhorsku bol zakladateľ a majiteľ sklární v Českom Brezove a Zlatne, lekár poľského pôvodu Leo Valentín Pantoček (1812 – 1893), ktorý založil základy hyaloplastiky (gr. hyalos – sklo). Na svetovej výstave roku 1889 v Paríži predstavil sklenené peniaze, odmenené zlatou medailou. Vynašiel tiež dúhové sklo, žiaľ zápisy z jeho pokusov sa nezachovali. </w:t>
      </w:r>
    </w:p>
    <w:p>
      <w:pPr>
        <w:pStyle w:val="Default"/>
        <w:jc w:val="both"/>
        <w:rPr/>
      </w:pPr>
      <w:r>
        <w:rPr>
          <w:rFonts w:cs="Verdana" w:ascii="Verdana" w:hAnsi="Verdana"/>
          <w:color w:val="0000FF"/>
          <w:sz w:val="20"/>
          <w:szCs w:val="20"/>
        </w:rPr>
        <w:t xml:space="preserve">Andrej Sebastian Kováč (1814 – 1878) pôvodom z Vozokan v tom čase bol pokladaný za najlepšieho chirurga v Uhorsku, Od roku 1849 stal sa primárom chirurgického oddelenia nemocnice sv. Roche. Napísal prácu </w:t>
      </w:r>
      <w:r>
        <w:rPr>
          <w:rFonts w:cs="Verdana" w:ascii="Verdana" w:hAnsi="Verdana"/>
          <w:b/>
          <w:bCs/>
          <w:i/>
          <w:iCs/>
          <w:color w:val="0000FF"/>
          <w:sz w:val="20"/>
          <w:szCs w:val="20"/>
        </w:rPr>
        <w:t>O nových metódach výučby chirurgie na našej kraľovskej univerzite</w:t>
      </w:r>
      <w:r>
        <w:rPr>
          <w:rFonts w:cs="Verdana" w:ascii="Verdana" w:hAnsi="Verdana"/>
          <w:color w:val="0000FF"/>
          <w:sz w:val="20"/>
          <w:szCs w:val="20"/>
        </w:rPr>
        <w:t xml:space="preserve">, vydanej roku 1847. </w:t>
      </w:r>
    </w:p>
    <w:p>
      <w:pPr>
        <w:pStyle w:val="Default"/>
        <w:jc w:val="both"/>
        <w:rPr/>
      </w:pPr>
      <w:r>
        <w:rPr>
          <w:rFonts w:cs="Verdana" w:ascii="Verdana" w:hAnsi="Verdana"/>
          <w:color w:val="0000FF"/>
          <w:sz w:val="20"/>
          <w:szCs w:val="20"/>
        </w:rPr>
        <w:t xml:space="preserve">Ĺudovít Markušovský (1815 – 1893) rodák z tatranskej Štrby bol jeden z prvých organizátorov moderného zdravotníctva v strednej Európe. Má zásluhu na zaloţení Lekárskej fakulty v Kluži, roku 1873, neskoršie na peštianskej Lekárskej fakulte založil odbor vojenská chirurgia, ako aj katedru hygieny, ktorej sa stal aj prvým prednostom, stalo sa tak roku 1848. </w:t>
      </w:r>
    </w:p>
    <w:p>
      <w:pPr>
        <w:pStyle w:val="Default"/>
        <w:jc w:val="both"/>
        <w:rPr/>
      </w:pPr>
      <w:r>
        <w:rPr>
          <w:rFonts w:cs="Verdana" w:ascii="Verdana" w:hAnsi="Verdana"/>
          <w:color w:val="0000FF"/>
          <w:sz w:val="20"/>
          <w:szCs w:val="20"/>
        </w:rPr>
        <w:t xml:space="preserve">Uznanie geologick0ho sveta sa dožil Dionýz Štúr (1827 – 1893), rodák z Beckova. Na vrchole jeho vedeckej slávy a získaných ocenení za výsledky výskumov v oblasti geológie, botaniky a fytopaleontológie ho napriek výhradám neprajníkov na zásah panovníka vymenovali za riaditeľa prestížneho Ríšskeho geologického ústavu vo Viedni. Položil základy nielen slovenskej, ale aj európskej geológie. Bol autorom viac ako tristo vedeckých prác a štúdií a statí. Ocenením jeho diela bolo aj čestné členstvo v prírodovedných spoločnostiach v Moskve, Paríži, Benátkach, Londýne, Drážďanoch a v Bruseli. Na Svetovej výstave v Londýne roku 1862 mu udelili zlatú medailu za vzorové vyhotovenie geografických máp. Ako národovec a roduverný Slovák a rodoľub myslel aj na povznesenie vzdelanosti svojich krajanov. Zanechal v záveti základinu 15 – tisíc zlatých pre chudobných slovenských študentov. </w:t>
      </w:r>
    </w:p>
    <w:p>
      <w:pPr>
        <w:pStyle w:val="Default"/>
        <w:jc w:val="both"/>
        <w:rPr/>
      </w:pPr>
      <w:r>
        <w:rPr>
          <w:rFonts w:cs="Verdana" w:ascii="Verdana" w:hAnsi="Verdana"/>
          <w:color w:val="0000FF"/>
          <w:sz w:val="20"/>
          <w:szCs w:val="20"/>
        </w:rPr>
        <w:t xml:space="preserve">Významné postavenie medzi osobnosťami priekopníkmi v oblasti gynekológie a pôrodníctva ma beckovský rodák Ján Ambro (1827 – 1890). Bol propagátorom a jedným z šíriteľov novátorských názorov I. Semmelsweisa. Nadviazal na vedeckú školu profesora Teodora Kežmarského, ďalšieho Slováka, prednostu Kliniky gynekológie a profesora Lekárskej fakulty v Budapešti. Tento vydal </w:t>
      </w:r>
      <w:r>
        <w:rPr>
          <w:rFonts w:cs="Verdana" w:ascii="Verdana" w:hAnsi="Verdana"/>
          <w:b/>
          <w:bCs/>
          <w:i/>
          <w:iCs/>
          <w:color w:val="0000FF"/>
          <w:sz w:val="20"/>
          <w:szCs w:val="20"/>
        </w:rPr>
        <w:t xml:space="preserve">Učebnicu pre babice. </w:t>
      </w:r>
      <w:r>
        <w:rPr>
          <w:rFonts w:cs="Verdana" w:ascii="Verdana" w:hAnsi="Verdana"/>
          <w:color w:val="0000FF"/>
          <w:sz w:val="20"/>
          <w:szCs w:val="20"/>
        </w:rPr>
        <w:t xml:space="preserve">Ján Ambro v Bratislave roku 1872 zriadil Kráľovskú babskú školu vtedy jediné školské zariadenie u nás. Vydal originálnu učebnicu </w:t>
      </w:r>
      <w:r>
        <w:rPr>
          <w:rFonts w:cs="Verdana" w:ascii="Verdana" w:hAnsi="Verdana"/>
          <w:b/>
          <w:bCs/>
          <w:i/>
          <w:iCs/>
          <w:color w:val="0000FF"/>
          <w:sz w:val="20"/>
          <w:szCs w:val="20"/>
        </w:rPr>
        <w:t>Knihu o pôrodníctve pre baby</w:t>
      </w:r>
      <w:r>
        <w:rPr>
          <w:rFonts w:cs="Verdana" w:ascii="Verdana" w:hAnsi="Verdana"/>
          <w:color w:val="0000FF"/>
          <w:sz w:val="20"/>
          <w:szCs w:val="20"/>
        </w:rPr>
        <w:t xml:space="preserve">, vydané dielo ako prvé v tejto oblasti v slovenčine. Životné osudy sotili do zabudnutia mladého lekára Ľudovíta Karola Doležala z Nového Mesta nad Váhom, ktorého mladý život vo veku tridsaťdva rokov ukončila vtedy nevyliečiteľná tropická zimnica. Ako vojenský lekár Holandskej východoindickej spoločnosti dostal sa na Indonézsky ostrov Ambon. Tu začal rozvíjať bohatý entomologický výskum, keď predtým ako spolužiak Dionýza Štúra sa ako gymnazista vnoril do zoologických štúdií. Jeho odborné práce z Indonézie vyšli v nemeckom a holandskom jazyku. </w:t>
      </w:r>
    </w:p>
    <w:p>
      <w:pPr>
        <w:pStyle w:val="Default"/>
        <w:jc w:val="both"/>
        <w:rPr/>
      </w:pPr>
      <w:r>
        <w:rPr>
          <w:rFonts w:cs="Verdana" w:ascii="Verdana" w:hAnsi="Verdana"/>
          <w:color w:val="0000FF"/>
          <w:sz w:val="20"/>
          <w:szCs w:val="20"/>
        </w:rPr>
        <w:t xml:space="preserve">Záujem o históriu začal sľubne rozvíjať v časopisoch Jaroslav Šafárik (1833 – 1862) lekár a syn Pavla Jozefa Šafárika, ktorý však dobrovoľne skončil svoj život pre smrť snúbenice. </w:t>
      </w:r>
    </w:p>
    <w:p>
      <w:pPr>
        <w:pStyle w:val="Default"/>
        <w:jc w:val="both"/>
        <w:rPr/>
      </w:pPr>
      <w:r>
        <w:rPr>
          <w:rFonts w:cs="Verdana" w:ascii="Verdana" w:hAnsi="Verdana"/>
          <w:color w:val="0000FF"/>
          <w:sz w:val="20"/>
          <w:szCs w:val="20"/>
        </w:rPr>
        <w:t xml:space="preserve">Pre rozvoj zvlášť zoológie a botaniky v trenčianskej oblasti veľa urobil lekár Karol Jozef Brančík (1842 – 1915). Bol synom nadlesného slovenského pôvodu. Jeho manželkou bola Paulína Bôriková, ktorá pochádzala zo slovenského národoveckého rodu. K. J. Brančík bol nielen výborným organizátorom zdravotníctva v okolí Trenčína ako riaditeľ a župný lekár, ale aj za hranicami Uhorska ako významný botanik a entomológ. Roku 1877 sa pričinil o založenie </w:t>
      </w:r>
      <w:r>
        <w:rPr>
          <w:rFonts w:cs="Verdana" w:ascii="Verdana" w:hAnsi="Verdana"/>
          <w:b/>
          <w:bCs/>
          <w:i/>
          <w:iCs/>
          <w:color w:val="0000FF"/>
          <w:sz w:val="20"/>
          <w:szCs w:val="20"/>
        </w:rPr>
        <w:t>Prírodovedeckého spolku v Trenčíne</w:t>
      </w:r>
      <w:r>
        <w:rPr>
          <w:rFonts w:cs="Verdana" w:ascii="Verdana" w:hAnsi="Verdana"/>
          <w:color w:val="0000FF"/>
          <w:sz w:val="20"/>
          <w:szCs w:val="20"/>
        </w:rPr>
        <w:t xml:space="preserve">, ktorý vydával ročenky. Práca K. J. Brančíka bola ohodnotená titulom kráľovského radcu. Bol v styku s J. Ľudovítom Holubym, uverejnil mnoho odborných článkov v domácich i zahraničných periodikách. </w:t>
      </w:r>
    </w:p>
    <w:p>
      <w:pPr>
        <w:pStyle w:val="Default"/>
        <w:jc w:val="both"/>
        <w:rPr/>
      </w:pPr>
      <w:r>
        <w:rPr>
          <w:rFonts w:cs="Verdana" w:ascii="Verdana" w:hAnsi="Verdana"/>
          <w:color w:val="0000FF"/>
          <w:sz w:val="20"/>
          <w:szCs w:val="20"/>
        </w:rPr>
        <w:t xml:space="preserve">Vojtech Alexander (1852 – 1916) rodák z Kežmarku, významný lekár a fyzik bol priekopníkom röntgenológie a rádiológie na území Slovenska a v Uhorsku. Bol v kontakte s nositeľom Nobelovej ceny za fyziológiu, alebo medicínu W. C. Röntgenom a ako prvý spolu s A. Phillippom von Lenardom, bratislavským rodákom, nositeľom Nobelovej ceny za fyziku (1905) robili pokusy súvisiace s objavom röntgenových lúčov. Profesor V. Alexander sa stal prvým prednostom novozriadeného klinického röntgenologického laboratória a katedry na Lekárskej fakulte v Budapešti. Za zásluhy o založenie a rozvoj tohto medicínskeho odboru je busta s jeho podobizňou vystavená v Mníchove v Panteóne najvýznamnejších svetových osobností, priekopníkov v odbore röntgenológie a rádiológie. </w:t>
      </w:r>
    </w:p>
    <w:p>
      <w:pPr>
        <w:pStyle w:val="Default"/>
        <w:jc w:val="both"/>
        <w:rPr/>
      </w:pPr>
      <w:r>
        <w:rPr>
          <w:rFonts w:cs="Verdana" w:ascii="Verdana" w:hAnsi="Verdana"/>
          <w:color w:val="0000FF"/>
          <w:sz w:val="20"/>
          <w:szCs w:val="20"/>
        </w:rPr>
        <w:t xml:space="preserve">Martin Abrahám Pattankyus (1857 – 1931) na prelome 19. a 20. storočia ilavský väzenský lekár, ktorý sa zaslúžil v boji s tuberkulózou, zaslúžil sa v boji s tuberkulózou, podieľal sa na budovaní turistických chát, jeden z prvých v Uhorsku a zaoberal sa fotografovaním slovenskej prírody. Jeho syn Ondrej sa podieľal v Košiciach a neskôr v Budapešti na vývoji zdravotníckej techniky prakticky aj publikačne. Zaslúžil sa o rozvoj turistiky na Slovensku, nikdy nezaprel slovenský pôvod po svojej matke. Menej známy je prínos lekára a kultúrneho činiteľa Miroslava Francisciho (1853 – 1926), syna štúrovca a buditeľa Janka Francisciho–Rimavského, ktorý ako lekár a národný buditeľ žil medzi našimi krajanmi v Amerike. Okrem lekárskej praxe má zásluhu na rozvinutí spolkového života našich krajanov, a šírení slovenských piesní a zborového spevu, ku ktorému prispel aj ako skladateľ. Bol autorom prvej slovenskej operety </w:t>
      </w:r>
      <w:r>
        <w:rPr>
          <w:rFonts w:cs="Verdana" w:ascii="Verdana" w:hAnsi="Verdana"/>
          <w:b/>
          <w:bCs/>
          <w:i/>
          <w:iCs/>
          <w:color w:val="0000FF"/>
          <w:sz w:val="20"/>
          <w:szCs w:val="20"/>
        </w:rPr>
        <w:t>Bohatier veselej družiny</w:t>
      </w:r>
      <w:r>
        <w:rPr>
          <w:rFonts w:cs="Verdana" w:ascii="Verdana" w:hAnsi="Verdana"/>
          <w:color w:val="0000FF"/>
          <w:sz w:val="20"/>
          <w:szCs w:val="20"/>
        </w:rPr>
        <w:t xml:space="preserve">, zložil aj operu </w:t>
      </w:r>
      <w:r>
        <w:rPr>
          <w:rFonts w:cs="Verdana" w:ascii="Verdana" w:hAnsi="Verdana"/>
          <w:b/>
          <w:bCs/>
          <w:i/>
          <w:iCs/>
          <w:color w:val="0000FF"/>
          <w:sz w:val="20"/>
          <w:szCs w:val="20"/>
        </w:rPr>
        <w:t xml:space="preserve">Rea Sylvia </w:t>
      </w:r>
      <w:r>
        <w:rPr>
          <w:rFonts w:cs="Verdana" w:ascii="Verdana" w:hAnsi="Verdana"/>
          <w:color w:val="0000FF"/>
          <w:sz w:val="20"/>
          <w:szCs w:val="20"/>
        </w:rPr>
        <w:t xml:space="preserve">a rapsódiu pre klavír </w:t>
      </w:r>
      <w:r>
        <w:rPr>
          <w:rFonts w:cs="Verdana" w:ascii="Verdana" w:hAnsi="Verdana"/>
          <w:b/>
          <w:bCs/>
          <w:i/>
          <w:iCs/>
          <w:color w:val="0000FF"/>
          <w:sz w:val="20"/>
          <w:szCs w:val="20"/>
        </w:rPr>
        <w:t>Slovenská rapsódia</w:t>
      </w:r>
      <w:r>
        <w:rPr>
          <w:rFonts w:cs="Verdana" w:ascii="Verdana" w:hAnsi="Verdana"/>
          <w:color w:val="0000FF"/>
          <w:sz w:val="20"/>
          <w:szCs w:val="20"/>
        </w:rPr>
        <w:t xml:space="preserve">. Jeho účinkovanie ako lekára, ale aj jeho hudobná a spoločenská angažovanosť pomáhala udržať národné povedomie v ťažkých časoch medzi našimi Slovákmi žijúcimi v Amerike. </w:t>
      </w:r>
    </w:p>
    <w:p>
      <w:pPr>
        <w:pStyle w:val="Default"/>
        <w:jc w:val="both"/>
        <w:rPr/>
      </w:pPr>
      <w:r>
        <w:rPr>
          <w:rFonts w:cs="Verdana" w:ascii="Verdana" w:hAnsi="Verdana"/>
          <w:color w:val="0000FF"/>
          <w:sz w:val="20"/>
          <w:szCs w:val="20"/>
        </w:rPr>
        <w:t xml:space="preserve">Výnimočný bol osud Alfonza Zhorského - alias Júliusa Carmena, ľudového liečiteľa, ktorého mnohovrstevné aktivity sa viažu k pobytu v Amerike. Okolo roku 1910 vydal skoro 1000 stranovú prvú po slovensky písanú zdravovedu </w:t>
      </w:r>
      <w:r>
        <w:rPr>
          <w:rFonts w:cs="Verdana" w:ascii="Verdana" w:hAnsi="Verdana"/>
          <w:b/>
          <w:bCs/>
          <w:i/>
          <w:iCs/>
          <w:color w:val="0000FF"/>
          <w:sz w:val="20"/>
          <w:szCs w:val="20"/>
        </w:rPr>
        <w:t>Domáci lekár</w:t>
      </w:r>
      <w:r>
        <w:rPr>
          <w:rFonts w:cs="Verdana" w:ascii="Verdana" w:hAnsi="Verdana"/>
          <w:color w:val="0000FF"/>
          <w:sz w:val="20"/>
          <w:szCs w:val="20"/>
        </w:rPr>
        <w:t xml:space="preserve">, ktorá sa stala po biblii pre našich slovenských vysťahovalcov najčítanejšou knihou. Sám autor nakreslil do nej 1116 obrázkov, ktoré vhodne doplnili textovú časť publikácie. Kniha na to obdobie svojim rozsahom 40 kapitol, a aktuálnymi témami splnila náročné kritéria kladené pre takéto populárno–náučné publikácie. A. Zhorský bol výnimočná osobnosť, tajomný ľudomil, liečiteľ Slovákov, šíriteľ lekárskej osvety a kultúry medzi chudobnými krajanmi. </w:t>
      </w:r>
    </w:p>
    <w:p>
      <w:pPr>
        <w:pStyle w:val="Default"/>
        <w:jc w:val="both"/>
        <w:rPr/>
      </w:pPr>
      <w:r>
        <w:rPr>
          <w:rFonts w:cs="Verdana" w:ascii="Verdana" w:hAnsi="Verdana"/>
          <w:color w:val="0000FF"/>
          <w:sz w:val="20"/>
          <w:szCs w:val="20"/>
        </w:rPr>
        <w:t xml:space="preserve">Osobitnú pozornosť si zasluhuje Michal Lenhossek, narodený v Bratislave roku 1773, bol profesorom vyššej anatómie, tvorenej spojenie anatómie a fyziológie, bol aj biológom. Za profesora bol vymenovaný roku 1808 v Pešti na Lekárskej fakulte. Bol zvolený za prezidenta lekárskej fakulty (dekana). Ako profesor histológie a vyššej anatómie pôsobil v rokoch 1819–1825 aj na viedenskej lekárskej fakulte. Bol aj verejne činný dosiahol hodnosť promedika – hlavného lekára Uhorska. Bol vymenovaný za kráľovského radcu. Z jeho odborných prác, okrem množstva vedeckých publikácií je najviac cenená trojzväzková </w:t>
      </w:r>
      <w:r>
        <w:rPr>
          <w:rFonts w:cs="Verdana" w:ascii="Verdana" w:hAnsi="Verdana"/>
          <w:b/>
          <w:bCs/>
          <w:i/>
          <w:iCs/>
          <w:color w:val="0000FF"/>
          <w:sz w:val="20"/>
          <w:szCs w:val="20"/>
        </w:rPr>
        <w:t>Physiologiae medicianalis – Lekárska fyziológia</w:t>
      </w:r>
      <w:r>
        <w:rPr>
          <w:rFonts w:cs="Verdana" w:ascii="Verdana" w:hAnsi="Verdana"/>
          <w:color w:val="0000FF"/>
          <w:sz w:val="20"/>
          <w:szCs w:val="20"/>
        </w:rPr>
        <w:t xml:space="preserve">, vydaná v rokoch 1816 – 1818. Pričinením profesora M. Lenhosseka sa dostali viacerí nadaní medici Slováci na štúdium medicíny a získali aj jeho podporu po skončení štúdia. </w:t>
      </w:r>
    </w:p>
    <w:p>
      <w:pPr>
        <w:pStyle w:val="Default"/>
        <w:jc w:val="both"/>
        <w:rPr>
          <w:rFonts w:ascii="Verdana" w:hAnsi="Verdana" w:cs="Verdana"/>
          <w:b/>
          <w:b/>
          <w:bCs/>
          <w:i/>
          <w:i/>
          <w:iCs/>
          <w:color w:val="0000FF"/>
          <w:sz w:val="20"/>
          <w:szCs w:val="20"/>
        </w:rPr>
      </w:pPr>
      <w:r>
        <w:rPr>
          <w:rFonts w:cs="Verdana" w:ascii="Verdana" w:hAnsi="Verdana"/>
          <w:color w:val="0000FF"/>
          <w:sz w:val="20"/>
          <w:szCs w:val="20"/>
        </w:rPr>
        <w:t xml:space="preserve">A tak aký je zmysel približovať osudy slávnych Slovákov šíriteľov vedy a vzdelanosti? Bolo by zbytočné spomínať na nich len z piety, ale treba spomínať z povinnosti voči životu a budúcnosti. Boli to hrdinské obdobia ich doby, keď napriek všetkým protivenstvám sa presadili vo veľkom svete vedy ako vynikajúce osobnosti malého potlačovaného národa. Aj dnes stojíme na ich pleciach, aby sme ďalej dovideli. Spomínajme na vlastné pramene, na jedny z prameňov. Ak tak robíme, očistíme vlastné pramene, robíme tým službu pre živú vodu. Lebo nemožno beztrestne vymazať ani jeden deň zo života jednotlivca, ani jeden pohyb z dejín národa. </w:t>
      </w:r>
      <w:r>
        <w:rPr>
          <w:rFonts w:cs="Verdana" w:ascii="Verdana" w:hAnsi="Verdana"/>
          <w:b/>
          <w:bCs/>
          <w:i/>
          <w:iCs/>
          <w:color w:val="0000FF"/>
          <w:sz w:val="20"/>
          <w:szCs w:val="20"/>
        </w:rPr>
        <w:t xml:space="preserve">Pamäť národa je osnovou jeho myslenia a činov. Slovák chráň si chrám, lebo nevieš, čo sa v ňom skrýva. </w:t>
      </w:r>
    </w:p>
    <w:p>
      <w:pPr>
        <w:pStyle w:val="Default"/>
        <w:jc w:val="both"/>
        <w:rPr>
          <w:rFonts w:ascii="Verdana" w:hAnsi="Verdana" w:cs="Verdana"/>
          <w:b/>
          <w:b/>
          <w:bCs/>
          <w:i/>
          <w:i/>
          <w:iCs/>
          <w:color w:val="0000FF"/>
          <w:sz w:val="20"/>
          <w:szCs w:val="20"/>
        </w:rPr>
      </w:pPr>
      <w:r>
        <w:rPr>
          <w:rFonts w:cs="Verdana" w:ascii="Verdana" w:hAnsi="Verdana"/>
          <w:b/>
          <w:bCs/>
          <w:i/>
          <w:iCs/>
          <w:color w:val="0000FF"/>
          <w:sz w:val="20"/>
          <w:szCs w:val="20"/>
        </w:rPr>
      </w:r>
    </w:p>
    <w:p>
      <w:pPr>
        <w:pStyle w:val="Default"/>
        <w:jc w:val="both"/>
        <w:rPr/>
      </w:pPr>
      <w:r>
        <w:rPr>
          <w:rFonts w:cs="Verdana" w:ascii="Verdana" w:hAnsi="Verdana"/>
          <w:color w:val="0000FF"/>
          <w:sz w:val="20"/>
          <w:szCs w:val="20"/>
        </w:rPr>
        <w:t xml:space="preserve">Zdroj: </w:t>
      </w:r>
      <w:r>
        <w:rPr>
          <w:rFonts w:cs="TimesNewRoman,Bold;Times New Roman" w:ascii="Verdana" w:hAnsi="Verdana"/>
          <w:bCs/>
          <w:color w:val="0000FF"/>
          <w:sz w:val="20"/>
          <w:szCs w:val="20"/>
        </w:rPr>
        <w:t>Spravodaj Rady slovenských vedeckých spolo</w:t>
      </w:r>
      <w:r>
        <w:rPr>
          <w:rFonts w:cs="Verdana" w:ascii="Verdana" w:hAnsi="Verdana"/>
          <w:bCs/>
          <w:color w:val="0000FF"/>
          <w:sz w:val="20"/>
          <w:szCs w:val="20"/>
        </w:rPr>
        <w:t>č</w:t>
      </w:r>
      <w:r>
        <w:rPr>
          <w:rFonts w:cs="TimesNewRoman,Bold;Times New Roman" w:ascii="Verdana" w:hAnsi="Verdana"/>
          <w:bCs/>
          <w:color w:val="0000FF"/>
          <w:sz w:val="20"/>
          <w:szCs w:val="20"/>
        </w:rPr>
        <w:t>nost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4:25:00Z</dcterms:created>
  <dc:creator>Viera</dc:creator>
  <dc:description/>
  <cp:keywords/>
  <dc:language>en-US</dc:language>
  <cp:lastModifiedBy>Viera</cp:lastModifiedBy>
  <dcterms:modified xsi:type="dcterms:W3CDTF">2010-06-30T15:57:00Z</dcterms:modified>
  <cp:revision>11</cp:revision>
  <dc:subject/>
  <dc:title>Slováci – svetové osobnosti, svetlá našej minulosti </dc:title>
</cp:coreProperties>
</file>